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Тесты по теме </w:t>
      </w:r>
      <w:r>
        <w:rPr>
          <w:b/>
          <w:i/>
        </w:rPr>
        <w:t>Строение клет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ыберите верный вариант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1. Клеточная теория была сформулирована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в 17 век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в 20 век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в 19 веке</w:t>
      </w:r>
    </w:p>
    <w:p>
      <w:pPr>
        <w:pStyle w:val="Normal"/>
        <w:jc w:val="both"/>
        <w:rPr/>
      </w:pPr>
      <w:r>
        <w:rPr/>
        <w:t xml:space="preserve">А 2. Все клетки имеют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цитоплазму и ядр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клеточную мембрану и цитоплазму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клеточную мембрану и ядро</w:t>
      </w:r>
    </w:p>
    <w:p>
      <w:pPr>
        <w:pStyle w:val="Normal"/>
        <w:jc w:val="both"/>
        <w:rPr/>
      </w:pPr>
      <w:r>
        <w:rPr/>
        <w:t xml:space="preserve">А 3. Клеточная мембрана у любой клетки состоит из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двух слоев липидов и встроенных в них молекул белк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двух слоев белков и расположенных в них молекул липид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одного слоя липидов и одного слоя белков</w:t>
      </w:r>
    </w:p>
    <w:p>
      <w:pPr>
        <w:pStyle w:val="Normal"/>
        <w:jc w:val="both"/>
        <w:rPr/>
      </w:pPr>
      <w:r>
        <w:rPr/>
        <w:t>А 4. Ионы калия могут проходить через клеточную мембран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путем свободной диффуз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путем фагоцитоз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через белковые каналы</w:t>
      </w:r>
    </w:p>
    <w:p>
      <w:pPr>
        <w:pStyle w:val="Normal"/>
        <w:jc w:val="both"/>
        <w:rPr/>
      </w:pPr>
      <w:r>
        <w:rPr/>
        <w:t>А 5. К фагоцитозу способн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растительные клетк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амеб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) нервные клетки млекопитающих </w:t>
      </w:r>
    </w:p>
    <w:p>
      <w:pPr>
        <w:pStyle w:val="Normal"/>
        <w:jc w:val="both"/>
        <w:rPr/>
      </w:pPr>
      <w:r>
        <w:rPr/>
        <w:t>А 6. Хроматин образов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молекулами ДНК и белк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молекулами ДНК и углевод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только молекулами ДНК</w:t>
      </w:r>
    </w:p>
    <w:p>
      <w:pPr>
        <w:pStyle w:val="Normal"/>
        <w:jc w:val="both"/>
        <w:rPr/>
      </w:pPr>
      <w:r>
        <w:rPr/>
        <w:t xml:space="preserve">А 7. Хромосомы можно видеть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в любой клетк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в эукариотической клетк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в делящейся клетке</w:t>
      </w:r>
    </w:p>
    <w:p>
      <w:pPr>
        <w:pStyle w:val="Normal"/>
        <w:jc w:val="both"/>
        <w:rPr/>
      </w:pPr>
      <w:r>
        <w:rPr/>
        <w:t xml:space="preserve">А 8. К соматическим клеткам относятся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клетки головного мозга кошк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спермии вишн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) яйцеклетки лягушки </w:t>
      </w:r>
    </w:p>
    <w:p>
      <w:pPr>
        <w:pStyle w:val="Normal"/>
        <w:jc w:val="both"/>
        <w:rPr/>
      </w:pPr>
      <w:r>
        <w:rPr/>
        <w:t xml:space="preserve">А 9. Рибосомы образуются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в ядрышк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в митохондрия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) в цитоплазме </w:t>
      </w:r>
    </w:p>
    <w:p>
      <w:pPr>
        <w:pStyle w:val="Normal"/>
        <w:jc w:val="both"/>
        <w:rPr/>
      </w:pPr>
      <w:r>
        <w:rPr/>
        <w:t xml:space="preserve">А 10. Выросты внутренней мембраны митохондрии называются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цистер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гра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кристы </w:t>
      </w:r>
    </w:p>
    <w:p>
      <w:pPr>
        <w:pStyle w:val="Normal"/>
        <w:jc w:val="both"/>
        <w:rPr/>
      </w:pPr>
      <w:r>
        <w:rPr/>
        <w:t>А 11. Причина позеленения клубней картофеля на свету заключается в том, чт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азрушаются крахмальные зер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лейкопластах на свету образуется хлорофил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бразуются дополнительные митохондрии</w:t>
      </w:r>
    </w:p>
    <w:p>
      <w:pPr>
        <w:pStyle w:val="Normal"/>
        <w:jc w:val="both"/>
        <w:rPr/>
      </w:pPr>
      <w:r>
        <w:rPr/>
        <w:t xml:space="preserve">А 12. К самостоятельному делению в клетке способны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итохондрии и пласти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ибосомы и центриол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хлоропласты и вакуоли </w:t>
      </w:r>
    </w:p>
    <w:p>
      <w:pPr>
        <w:pStyle w:val="Normal"/>
        <w:jc w:val="both"/>
        <w:rPr/>
      </w:pPr>
      <w:r>
        <w:rPr/>
        <w:t xml:space="preserve">А 13. К прокариотам не относятся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олочнокислые стрептокок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нфузория-туфель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ишечная палочка</w:t>
      </w:r>
    </w:p>
    <w:p>
      <w:pPr>
        <w:pStyle w:val="Normal"/>
        <w:jc w:val="both"/>
        <w:rPr/>
      </w:pPr>
      <w:r>
        <w:rPr/>
        <w:t xml:space="preserve">А 14. Жгутики и реснички простейших образованы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микротрубочк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центриоля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ибосомами</w:t>
      </w:r>
    </w:p>
    <w:p>
      <w:pPr>
        <w:pStyle w:val="Normal"/>
        <w:jc w:val="both"/>
        <w:rPr/>
      </w:pPr>
      <w:r>
        <w:rPr/>
        <w:t xml:space="preserve">А 15. Споры прокариот необходимы для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азмн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аспростран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перенесения неблагоприятных условий </w:t>
      </w:r>
    </w:p>
    <w:p>
      <w:pPr>
        <w:pStyle w:val="Normal"/>
        <w:jc w:val="both"/>
        <w:rPr/>
      </w:pPr>
      <w:r>
        <w:rPr/>
        <w:t xml:space="preserve">А 16. В растительных клетках нельзя обнаружить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омплекс Гольдж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эндоплазматическую се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центрио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ерите несколько верных вариантов ответ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В 1. Для прокариотических клеток характерно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. отсутствие оформленного ядр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. крупные рибосом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. наличие митохондр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. кольцевая ДНК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. многочисленные мезосом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Е. крупные размеры клеток </w:t>
      </w:r>
    </w:p>
    <w:p>
      <w:pPr>
        <w:pStyle w:val="Normal"/>
        <w:jc w:val="both"/>
        <w:rPr/>
      </w:pPr>
      <w:r>
        <w:rPr/>
        <w:t>В 2. ДНК может содержаться 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. рибосома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. ядр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. хлоропласта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. эндоплазматической сет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. вакуоля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. митохондриях</w:t>
      </w:r>
    </w:p>
    <w:p>
      <w:pPr>
        <w:pStyle w:val="Normal"/>
        <w:jc w:val="both"/>
        <w:rPr/>
      </w:pPr>
      <w:r>
        <w:rPr/>
        <w:t xml:space="preserve">В 3. Немембранными органоидами клетки являются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. ядр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. ядрышк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. центриол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. комплекс Гольдж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. рибосом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. митохондрии</w:t>
      </w:r>
    </w:p>
    <w:p>
      <w:pPr>
        <w:pStyle w:val="Normal"/>
        <w:jc w:val="both"/>
        <w:rPr/>
      </w:pPr>
      <w:r>
        <w:rPr/>
        <w:t xml:space="preserve">В 4. Клеточными включениями не являются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. вакуол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. крахмальные зерн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. лизосом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. липидные капл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. кристаллы соле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Е. рибосо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тановите соответств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5. Между органоидами клетки  и их строением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Мембранные               А. ядро                   Г. рибосом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емембранные           Б.  центриоли        Д. ядрышко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. митохондрии    Е. эндоплазматическая се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6. Между клетками и их хромосомным набором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Диплоидные               А. яйцеклетка окуня                            Г. клетка листа лип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Гаплоидные                Б. клетка сердца человека                  Д. сперматозоид мыши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. яйцеклетка кукурузы                     Е. клетка корня кле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7. Между органоидами клетки и их функциями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Комплекс Гольджи              А. синтез белк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Рибосомы                              Б. синтез АТФ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Хлоропласты                        В. регуляция процессов жизнедеятельности в клетк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Митохондрии                       Г. фотосинтез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Ядро                                      Д. расщепление веществ в клетк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Лизосомы                             Е. хранение веществ, синтезированных клет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тановите последовательнос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8. Этапов фагоцитоза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.образование пищеварительной вакуол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. проникновение в вакуоль пищеварительных фермент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. впячивание клеточной мембраны внутр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. переваривание попавших в клетку твердых частиц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. проникновение пищевой частицы внутрь клет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йте развернутый ответ на вопро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1. Что такое граны? Какова их роль в клетке? Почему граны в хлоропластах расположены в шахматном порядк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2. Что такое лизосома? Каково строение лизосом? Что произойдет, если в клетке разрушится одна из лизос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08:00Z</dcterms:created>
  <dc:creator>Тепляков</dc:creator>
  <dc:description/>
  <cp:keywords/>
  <dc:language>en-US</dc:language>
  <cp:lastModifiedBy>user</cp:lastModifiedBy>
  <dcterms:modified xsi:type="dcterms:W3CDTF">2013-12-04T06:47:00Z</dcterms:modified>
  <cp:revision>29</cp:revision>
  <dc:subject/>
  <dc:title/>
</cp:coreProperties>
</file>