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0303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03030"/>
          <w:sz w:val="32"/>
          <w:szCs w:val="32"/>
          <w:lang w:eastAsia="ru-RU"/>
        </w:rPr>
        <w:t xml:space="preserve">История праздник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0303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0303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0303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32"/>
          <w:szCs w:val="32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303030"/>
          <w:sz w:val="30"/>
          <w:szCs w:val="30"/>
          <w:lang w:eastAsia="ru-RU"/>
        </w:rPr>
        <w:t>В нашей стране День Матери стали отмечать сравнительно недавно. В 1998 году указом Президента Российской Федерации Б.Н. Ельцина утвержден ежегодный праздник - День Матери, который празднуется в последнее воскресенье ноября.</w:t>
        <w:br/>
        <w:t xml:space="preserve">          В этот день принято поздравлять матерей. Из поколения в поколение для каждого мама — самый главный, близкий и дорогой человек. И сколько бы хороших, добрых слов ни было сказано мамам, сколько бы поводов для этого ни придумали, лишними они не будут никогда.</w:t>
        <w:br/>
      </w:r>
      <w:r>
        <w:rPr>
          <w:rFonts w:eastAsia="Times New Roman" w:cs="Times New Roman" w:ascii="Times New Roman" w:hAnsi="Times New Roman"/>
          <w:bCs/>
          <w:color w:val="303030"/>
          <w:sz w:val="30"/>
          <w:szCs w:val="30"/>
          <w:lang w:eastAsia="ru-RU"/>
        </w:rPr>
        <w:t xml:space="preserve">        Истоки празднования Дня Матери</w:t>
      </w:r>
      <w:r>
        <w:rPr>
          <w:rFonts w:eastAsia="Times New Roman" w:cs="Times New Roman" w:ascii="Times New Roman" w:hAnsi="Times New Roman"/>
          <w:color w:val="303030"/>
          <w:sz w:val="30"/>
          <w:szCs w:val="30"/>
          <w:lang w:eastAsia="ru-RU"/>
        </w:rPr>
        <w:t>, возможно, следует искать в праздниках весны, которые жители античной Греции посвящали Рее, матери богов. Начиная с 1600 года, в Англии появилась традиция празднования Материнского воскресенья. В этот день, который приходился на четвертое воскресенье Поста, чествовали матерей.</w:t>
        <w:br/>
        <w:t xml:space="preserve">       История возникновения этого праздника сохранила несколько любопытных фактов. Например, в то время многие английские бедняки работали в прислуге у богатых. Так как зачастую работали они далеко от семьи, им приходилось жить в домах своих работодателей.</w:t>
        <w:br/>
        <w:t xml:space="preserve">       В Материнское воскресенье им предоставлялся день отдыха, с тем, чтобы они отправлялись домой, и проводили этот день с матерями. Символом праздника было особое, материнское пирожное, которое преподносилось матери в знак уважения.</w:t>
        <w:br/>
        <w:t xml:space="preserve">      После распространения христианства в Европе стали проходить праздники в честь Матери Церкви — символа духовной силы, которая дает жизнь и защиту от опасности. Со временем День Матери Церкви и Материнское воскресенье стали отмечать как один праздник: люди чествовали своих матерей также как церков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Новый праздник — День матери — постепенно входит в российские дома. И это замечательно: сколько бы хороших, добрых слов мы не говорили нашим мамам, сколько бы поводов для этого ни придумали, лишними они не будут. </w:t>
        <w:br/>
        <w:t xml:space="preserve">    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«...Мы любим сестру, и жену, и отца, но в муках мы мать вспоминаем...» Эти точные строчки лишний раз доказывают, что жизнь каждого из нас начинается на руках матери, которая становится самым близким и родным человек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3:58:00Z</dcterms:created>
  <dc:creator>учитель</dc:creator>
  <dc:description/>
  <cp:keywords/>
  <dc:language>en-US</dc:language>
  <cp:lastModifiedBy>учитель</cp:lastModifiedBy>
  <dcterms:modified xsi:type="dcterms:W3CDTF">2011-11-22T10:52:00Z</dcterms:modified>
  <cp:revision>3</cp:revision>
  <dc:subject/>
  <dc:title/>
</cp:coreProperties>
</file>