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очные тесты в 7 классе по экологии по глав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ль животных в природ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ть правильные ответы на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Какие факторы среды являются биотическ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рельеф б)движение воздуха в)влияние микроорганизмов г)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Между какими организмами осуществляются отношения по ти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ищник –жер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куница-белка б)бурозубка-клещ в)рак-отшельник – актиния г)дождевой червь- прелые ли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Между какими организмами осуществляются отношения по ти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зяин – паразит»  (см. ответ в вопросе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Какие организмы участвовали в образовании осадочных п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коралловые полипы б)фораминиферы в)водоросли г)моллю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Какие организмы участвуют в образовании коралловых риф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.ответ в вопросе №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Насекомые опылители,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колибри б)нектарницы  в)шмели г)листон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К растительноядным паразитам отно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тлю б)гусениц в)воробьев г)си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Делают гнезда среди травы, из  трави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синицы б)мухоловки в)пеночки г)сквор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Дуплогнездниками  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. ответ на вопрос №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В почвообразовании принимают учас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ногохвостки б)сурки в)мыши г)дождевые чер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исать следующие опред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ищные растения, это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рубая растительная пища, это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аскирующая окраска, это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упло, это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ытаптывание, это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заимопомощь, это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Каким образом животные влияют на окружающую их природу в местах водопоя и отды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Как взаимосвязаны растения пастбища и пасущиеся на нем копыт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Как приспособлены хищные животные к охо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Кто такие чистильщики? Привести пример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33:00Z</dcterms:created>
  <dc:creator>FoM</dc:creator>
  <dc:description/>
  <cp:keywords/>
  <dc:language>en-US</dc:language>
  <cp:lastModifiedBy>секретарь</cp:lastModifiedBy>
  <cp:lastPrinted>2011-09-22T21:33:00Z</cp:lastPrinted>
  <dcterms:modified xsi:type="dcterms:W3CDTF">2009-12-14T08:26:00Z</dcterms:modified>
  <cp:revision>3</cp:revision>
  <dc:subject/>
  <dc:title>Проверочные тесты в 7 классе по экологии по главе 1</dc:title>
</cp:coreProperties>
</file>