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 первоклассников п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внутренней позиции школь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ребен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нутренняя позиция школьника (ВПШ) – основа готовности ребенка к школе. Сформированная ВПШ – это, когда ребенок относится к поступлению в школу или к пребыванию в ней, как к совершенно естественному и обязательному событию. Ребенок стремится быть школьником, выполнять правила поведения школьника, иметь его права и его обязанности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Формирование ВПШ начинается еще в дошкольном возрасте (н-р, сюжетно – ролевые игры). Важно, чтобы у ребенка было достаточно информации о школе, именно положительной. А с приходом в школу формирование ВП продолжается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Доказано, что готовность к школе проявляется не только в умении читать, писать, считать. Готовность к школе проявляется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пособности СЛУШАТЬ и ПОНИМАТЬ ВЗРОСЛОГО, выполнять его указания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пособности ОРГАНИЗОВЫВАТЬ и КОНТРОЛИРОВАТЬ свои действия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мении ОБЩАТЬСЯ со сверстниками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в способности на достаточном уровне СОСРЕДОТАЧИВАТЬ внимание, воспринимать материал, запоминать сложную информацию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 ФПШ важную роль играет и мотивация учения. Желание учиться будет повышаться только при укрепления собственно умения учиться: устранять пробелы в знаниях, выполнять действия по инструкции, важно формировать привычку слушать и выполнять четкие указания взрослого. Просите у ребенка повторить данную ему инструкцию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е 2-3 месяца преобладает игровой мотив учения, у некоторых позиционный или социальный, и только потом возникает учебный. Конечно, надо поощрять ребенка, но похвала должна быть заслуженной, она стимулирует первоклассника, только когда задание ощущается как трудное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один очень важный совет – соотносите свои ожидания относительно успехов ребенка с его реальными возможностям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помните, что помогая первокласснику формировать ВНУТРЕННЮ ПОЗИЦИЮ ШКОЛЬНИКА, вы вносите огромный вклад в дальнейшее успешное обучение, развитие своего ребенка. Имея сформированную внутреннюю позицию, ребенок сам с интересом и желание будет учиться, расти как личность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50:00Z</dcterms:created>
  <dc:creator>Sea</dc:creator>
  <dc:description/>
  <cp:keywords/>
  <dc:language>en-US</dc:language>
  <cp:lastModifiedBy>Sea</cp:lastModifiedBy>
  <cp:lastPrinted>2011-11-04T15:14:00Z</cp:lastPrinted>
  <dcterms:modified xsi:type="dcterms:W3CDTF">2011-11-04T12:16:00Z</dcterms:modified>
  <cp:revision>1</cp:revision>
  <dc:subject/>
  <dc:title/>
</cp:coreProperties>
</file>