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Вопросы для  проверки знаний по экологии в 11классе по теме:</w:t>
      </w:r>
    </w:p>
    <w:p>
      <w:pPr>
        <w:pStyle w:val="Normal"/>
        <w:rPr>
          <w:u w:val="single"/>
        </w:rPr>
      </w:pPr>
      <w:r>
        <w:rPr>
          <w:u w:val="single"/>
        </w:rPr>
        <w:t>«Экологические факторы, их взаимодействие, законы оптимума и минимум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-Многие животные , ранее занимавшие ниши крупных травоядных в Северной Америке и Евразии, вымерли или сохранились в заповедниках. Как вы думаете, почему это произошло?</w:t>
      </w:r>
    </w:p>
    <w:p>
      <w:pPr>
        <w:pStyle w:val="Normal"/>
        <w:rPr/>
      </w:pPr>
      <w:r>
        <w:rPr/>
        <w:t>- Закон опт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>- На какие еще  группы можно разделить экологические факторы? Предложите собственные классификации.</w:t>
      </w:r>
    </w:p>
    <w:p>
      <w:pPr>
        <w:pStyle w:val="Normal"/>
        <w:rPr/>
      </w:pPr>
      <w:r>
        <w:rPr/>
        <w:t>- Экологические индикаторы, их примеры и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 xml:space="preserve">- Что из перечня факторов: вода, свет, ионы </w:t>
      </w:r>
      <w:r>
        <w:rPr>
          <w:lang w:val="en-US"/>
        </w:rPr>
        <w:t>NO</w:t>
      </w:r>
      <w:r>
        <w:rPr/>
        <w:t>3-, разлагающиеся органические остатки, температура, кислород – являются ресурсами для ели; одноклеточных водорослей; дафний; дождевых червей?</w:t>
      </w:r>
    </w:p>
    <w:p>
      <w:pPr>
        <w:pStyle w:val="Normal"/>
        <w:rPr/>
      </w:pPr>
      <w:r>
        <w:rPr/>
        <w:t>- Реализованная  экологическая ниша вида, 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  <w:t>- Предложите способы, с помощью которых можно установить оптимум температуры для данного вида животных. Будет ли эта температура строго определенной?</w:t>
      </w:r>
    </w:p>
    <w:p>
      <w:pPr>
        <w:pStyle w:val="Normal"/>
        <w:rPr/>
      </w:pPr>
      <w:r>
        <w:rPr/>
        <w:t>- Закон минимума Ю.Либ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>- Как вы думаете, какие факторы могут лимитировать:</w:t>
      </w:r>
    </w:p>
    <w:p>
      <w:pPr>
        <w:pStyle w:val="Normal"/>
        <w:rPr/>
      </w:pPr>
      <w:r>
        <w:rPr/>
        <w:t>1.рост численности хлореллы в колбе; 2.численность большой синицы в лесу; 3.урожай пшеницы в поле; 4.рост численности мышей в клетке при избытке пищи.</w:t>
      </w:r>
    </w:p>
    <w:p>
      <w:pPr>
        <w:pStyle w:val="Normal"/>
        <w:rPr/>
      </w:pPr>
      <w:r>
        <w:rPr/>
        <w:t>- Фундаментальная экологическая ниша,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  <w:t>- По каким причинам реализованная экологическая ниша вида становится меньше , чем фундаментальная? Какие животные занимают нишу наземных хищников, бегающих за добычей, на каждом из континентов?</w:t>
      </w:r>
    </w:p>
    <w:p>
      <w:pPr>
        <w:pStyle w:val="Normal"/>
        <w:rPr/>
      </w:pPr>
      <w:r>
        <w:rPr/>
        <w:t>- Взаимодействие факторов,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  <w:t>- Некоторые жгутиковые простейшие служат биоиндикаторами степени загрязненности (сапробности) воды органическими соединениями. Какие особенности жизнедеятельности жгутиковых используются в определении по ним степени сапробности воды?</w:t>
      </w:r>
    </w:p>
    <w:p>
      <w:pPr>
        <w:pStyle w:val="Normal"/>
        <w:rPr/>
      </w:pPr>
      <w:r>
        <w:rPr/>
        <w:t>- Какие организмы и как могут влиять на выветривание горных п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   Каковы общие черты покоящихся  стадий организмов, позволяющих им длительно сохранять жизнеспособность и переносить неблагоприятные условия?</w:t>
      </w:r>
    </w:p>
    <w:p>
      <w:pPr>
        <w:pStyle w:val="Normal"/>
        <w:rPr/>
      </w:pPr>
      <w:r>
        <w:rPr/>
        <w:t>- Привести примеры антропогенных факторов , которые по воздействию на сообщества близки к естественным абиотическим  и естественным биотическим фактор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33:00Z</dcterms:created>
  <dc:creator>FoM</dc:creator>
  <dc:description/>
  <cp:keywords/>
  <dc:language>en-US</dc:language>
  <cp:lastModifiedBy>FoM</cp:lastModifiedBy>
  <dcterms:modified xsi:type="dcterms:W3CDTF">2012-04-09T18:30:00Z</dcterms:modified>
  <cp:revision>2</cp:revision>
  <dc:subject/>
  <dc:title>Вопросы для  проверки знаний по экологии в 11классе по теме:</dc:title>
</cp:coreProperties>
</file>