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универсального профи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08»;  </w:t>
      </w:r>
    </w:p>
    <w:p>
      <w:pPr>
        <w:pStyle w:val="Normal"/>
        <w:numPr>
          <w:ilvl w:val="0"/>
          <w:numId w:val="9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9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680"/>
        <w:rPr/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компонент государственных образовательных стандарта основного общего образования (приказ №1089 от 05.03.2004 г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numPr>
          <w:ilvl w:val="0"/>
          <w:numId w:val="3"/>
        </w:numPr>
        <w:shd w:fill="auto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.</w:t>
      </w:r>
    </w:p>
    <w:p>
      <w:pPr>
        <w:pStyle w:val="TextBody"/>
        <w:numPr>
          <w:ilvl w:val="0"/>
          <w:numId w:val="3"/>
        </w:numPr>
        <w:shd w:fill="auto" w:val="clear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мерная программа среднего (полного) общего образования по информатике и ИКТ (базовый уровень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/>
      </w:pPr>
      <w:r>
        <w:rPr>
          <w:bCs/>
          <w:iCs/>
        </w:rPr>
        <w:t>Инструктивно-методическим письмом «О преподавании предмета «Информатика и информационно-коммуникационные технологии» в общеобразовательных учреждениях Саратовской области в 2010-2011 учебном году».</w:t>
      </w:r>
    </w:p>
    <w:p>
      <w:pPr>
        <w:pStyle w:val="TextBody"/>
        <w:shd w:fill="auto" w:val="clear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Normal"/>
        <w:ind w:firstLine="708"/>
        <w:rPr/>
      </w:pPr>
      <w:r>
        <w:rPr/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Преподавание курса ориентировано на </w:t>
      </w:r>
      <w:r>
        <w:rPr>
          <w:u w:val="single"/>
        </w:rPr>
        <w:t>системно-информационную концепцию программ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разовательные области приоритетного освоения</w:t>
      </w:r>
      <w:r>
        <w:rPr/>
        <w:t xml:space="preserve">: информатика и информационные технологии, естественно научные дисциплины, проектная деятельность в различных предметных област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курса в базовом учебном плане</w:t>
      </w:r>
    </w:p>
    <w:p>
      <w:pPr>
        <w:pStyle w:val="Normal"/>
        <w:rPr/>
      </w:pPr>
      <w:r>
        <w:rPr/>
        <w:t xml:space="preserve">Федеральный базисный учебный план для образовательных учреждений Российской Федерации  содержит  в 10  классе  </w:t>
      </w:r>
      <w:r>
        <w:rPr>
          <w:color w:val="000000"/>
        </w:rPr>
        <w:t>учебный предмет «Информатика и ИКТ».</w:t>
      </w:r>
      <w:r>
        <w:rPr/>
        <w:t xml:space="preserve"> Примерная программа рассчитана на 35 учебных часа. </w:t>
      </w:r>
    </w:p>
    <w:p>
      <w:pPr>
        <w:pStyle w:val="Normal"/>
        <w:rPr/>
      </w:pPr>
      <w:r>
        <w:rPr/>
        <w:t>Данная рабочая программа рассчитана на 34 учебных часа (из расчета 1 час в неделю, 34  учебных занятия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  <w:color w:val="000000"/>
        </w:rPr>
        <w:t xml:space="preserve">Программой предусмотрено </w:t>
      </w:r>
      <w:r>
        <w:rPr>
          <w:color w:val="000000"/>
        </w:rPr>
        <w:t>проведение 26</w:t>
      </w:r>
      <w:r>
        <w:rPr/>
        <w:t xml:space="preserve"> практических работ, и 3 контрольных работ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пьютер и программ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 ч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 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5962"/>
        <w:gridCol w:w="845"/>
        <w:gridCol w:w="2567"/>
        <w:gridCol w:w="1879"/>
        <w:gridCol w:w="795"/>
        <w:gridCol w:w="807"/>
        <w:gridCol w:w="1121"/>
      </w:tblGrid>
      <w:tr>
        <w:trPr>
          <w:trHeight w:val="40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 час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/Тип уро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, лабораторные работ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1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. 4 час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5" w:firstLine="455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Информация в природе, обществе и технике. Информационные процесс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</w:t>
            </w:r>
            <w:r>
              <w:rPr>
                <w:b/>
              </w:rPr>
              <w:t>Информация и информационные процессы</w:t>
            </w:r>
            <w:r>
              <w:rPr/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1 Урок проверки  и оценк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. 1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/>
              <w:t>П/Р 1  Кодировки русских бу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   2 Создание и форматирование текстовых докумен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. Системы оптического распознавания документов П/Р  3 Перевод с помощью словаря и переводчика. П/Р 4 Сканирование  и распознавание текстового докум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3,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 П/Р5 Кодирование графической информ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</w:t>
            </w:r>
          </w:p>
          <w:p>
            <w:pPr>
              <w:pStyle w:val="Normal"/>
              <w:rPr/>
            </w:pPr>
            <w:r>
              <w:rPr/>
              <w:t>П/Р6  Растров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  <w:p>
            <w:pPr>
              <w:pStyle w:val="Normal"/>
              <w:rPr/>
            </w:pPr>
            <w:r>
              <w:rPr/>
              <w:t>П/Р7 Векторная графика</w:t>
            </w:r>
          </w:p>
          <w:p>
            <w:pPr>
              <w:pStyle w:val="Normal"/>
              <w:rPr/>
            </w:pPr>
            <w:r>
              <w:rPr/>
              <w:t>П/Р 8 Выполнение геометрических построений в системе компьютерного черчения КОМП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</w:t>
            </w:r>
          </w:p>
          <w:p>
            <w:pPr>
              <w:pStyle w:val="Normal"/>
              <w:rPr/>
            </w:pPr>
            <w:r>
              <w:rPr/>
              <w:t>П/Р9 Создание и редактирование оцифрованного зву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закрепления нового материа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  <w:p>
            <w:pPr>
              <w:pStyle w:val="Normal"/>
              <w:rPr/>
            </w:pPr>
            <w:r>
              <w:rPr/>
              <w:t>П/Р10, 11 Разработка мультимедийной презен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</w:t>
            </w:r>
            <w:r>
              <w:rPr>
                <w:b/>
              </w:rPr>
              <w:t>Информационные технологии</w:t>
            </w:r>
            <w:r>
              <w:rPr/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2 Урок проверки и оценк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 . П/Р 12 Перевод чисел из одной системы счисления в другую с помощью кальку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Р 13 Относительные, абсолютные и смешанные ссылки в электронных таблиц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  <w:p>
            <w:pPr>
              <w:pStyle w:val="Normal"/>
              <w:rPr/>
            </w:pPr>
            <w:r>
              <w:rPr/>
              <w:t>П/Р 14  Построение диаграмм различных тип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. 1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компьютерные сети. П/Р 15 Предоставление общего доступа к принтеру в локальной се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ключение к Интерне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/З 16 Создание подключения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мирная паут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/Р 17 Настройка браузе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ктронная поч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Р 18 Работа с электронной почто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 в реальном времени.</w:t>
            </w:r>
          </w:p>
          <w:p>
            <w:pPr>
              <w:pStyle w:val="Normal"/>
              <w:rPr/>
            </w:pPr>
            <w:r>
              <w:rPr/>
              <w:t>П/Р 19 Общение в реальном времени в локальных и глобальных компьютерных сет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йловые архивы. П/Р 20 Работа с файловыми архив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 xml:space="preserve"> – камеры в Интерн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в Интернете</w:t>
            </w:r>
          </w:p>
          <w:p>
            <w:pPr>
              <w:pStyle w:val="Normal"/>
              <w:rPr/>
            </w:pPr>
            <w:r>
              <w:rPr/>
              <w:t>П/Р 21 Геоинформационные системы в Интерн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>П/Р 22  Поиск информации в Интернет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</w:t>
            </w:r>
            <w:r>
              <w:rPr>
                <w:b/>
              </w:rPr>
              <w:t>Коммуникационные технологии</w:t>
            </w:r>
            <w:r>
              <w:rPr/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№ 3 Урок проверки и оценк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  <w:p>
            <w:pPr>
              <w:pStyle w:val="Normal"/>
              <w:rPr/>
            </w:pPr>
            <w:r>
              <w:rPr/>
              <w:t>П/Р 23 Заказ в Интернет магаз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24 Разработк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способов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right="-85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и информационные процесс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</w:t>
        <w:softHyphen/>
        <w:t>ментами, сигнал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Дискретные и непрерывные сигналы. Носители информации. Виды и свойства ин</w:t>
        <w:softHyphen/>
        <w:t>формации. Количество информации как мера уменьшения неопределенности знаний. Алфа</w:t>
        <w:softHyphen/>
        <w:t>витный подход к определению количества информации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Классификация информационных процессов. Кодирование информации. Языки ко</w:t>
        <w:softHyphen/>
        <w:t>дирования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Формализованные и неформализованные языки. Выбор способа представления ин</w:t>
        <w:softHyphen/>
        <w:t>формации в соответствии с поставленной задачей. Поиск и отбор информации. Методы по</w:t>
        <w:softHyphen/>
        <w:t>иска. Критерии отбора.</w:t>
      </w:r>
    </w:p>
    <w:p>
      <w:pPr>
        <w:pStyle w:val="Normal"/>
        <w:ind w:left="426" w:right="-852" w:firstLine="567"/>
        <w:jc w:val="both"/>
        <w:rPr>
          <w:color w:val="000000"/>
        </w:rPr>
      </w:pPr>
      <w:r>
        <w:rPr>
          <w:color w:val="000000"/>
        </w:rPr>
        <w:t>-  Хранение информации; выбор способа хранения информации. Передача информа</w:t>
        <w:softHyphen/>
        <w:t>ции. Канал связи и его характеристики. Примеры передачи информации в социальных, био</w:t>
        <w:softHyphen/>
        <w:t>логических и технических системах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-   Обработка информации. Систематизация информации. Изменение формы представ</w:t>
        <w:softHyphen/>
        <w:t>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 Организация личной информационной среды.</w:t>
      </w:r>
    </w:p>
    <w:p>
      <w:pPr>
        <w:pStyle w:val="Normal"/>
        <w:shd w:fill="FFFFFF" w:val="clear"/>
        <w:autoSpaceDE w:val="false"/>
        <w:ind w:left="426" w:right="-852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1.  Измерение информации. Решение задач на определение количества информации, со</w:t>
        <w:softHyphen/>
        <w:t>держащейся в сообщении, при вероятностном и техническом (алфавитном) подходах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2.  Информационные процессы. Решение задач, связанных с выделением основных ин</w:t>
        <w:softHyphen/>
        <w:t>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3.  Кодирование информации. Кодирование и декодирование сообщений по предложенным правилам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4.  Поиск информации. Формирование запросов на поиск данных. Осуществление по</w:t>
        <w:softHyphen/>
        <w:t>иска информации на заданную тему в основных хранилищах информации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5.  Защита информации. Использование паролирования и архивирования для обеспече</w:t>
        <w:softHyphen/>
        <w:t>ния защиты информации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модели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 Информационное моделирование как метод познания. Информационные (нематери</w:t>
        <w:softHyphen/>
        <w:t>альные) модели. Назначение и виды информационных моделей. Объект, субъект, цель моде</w:t>
        <w:softHyphen/>
        <w:t>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 xml:space="preserve">-  Компьютерное моделирование и его виды: расчетные, графические, имитационны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одели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- 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-  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</w:t>
        <w:softHyphen/>
        <w:t>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</w:t>
        <w:softHyphen/>
        <w:t>мые системы, их особенности. Понятие о сложных системах управления, принцип иерархич</w:t>
        <w:softHyphen/>
        <w:t>ности систем. Самоорганизующиеся систем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-   Использование информационных моделей в учебной и познавательной деятельности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Normal"/>
        <w:ind w:left="426" w:right="-852" w:firstLine="567"/>
        <w:jc w:val="both"/>
        <w:rPr/>
      </w:pPr>
      <w:r>
        <w:rPr>
          <w:color w:val="000000"/>
        </w:rPr>
        <w:t>6.  Моделирование и формализация. 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 Представление последовательности действий в форме блок-схем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7.  Исследование моделей. 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</w:t>
        <w:softHyphen/>
        <w:t>тата выполнения алгоритма по его блок-схеме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8.  Информационные основы управления. Моделирование процессов управления в ре</w:t>
        <w:softHyphen/>
        <w:t>альных системах; выявление каналов прямой и обратной связи и соответствующих информа</w:t>
        <w:softHyphen/>
        <w:t>ционных потоков. Управление работой формального исполнителя с помощью алгоритма.</w:t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систем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Понятие и типы информационных систем. Базы данных (табличные, иерархические, се</w:t>
        <w:softHyphen/>
        <w:t>тевые). Системы управления базами данных (СУБД). Формы представления данных (табли</w:t>
        <w:softHyphen/>
        <w:t>цы, формы, запросы, отчеты). Реляционные базы данных. Связывание таблиц в многотаб</w:t>
        <w:softHyphen/>
        <w:t>личных базах данных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9.  Информационные системы. СУБД. Знакомство с системой управления базами дан</w:t>
        <w:softHyphen/>
        <w:t xml:space="preserve">ных </w:t>
      </w:r>
      <w:r>
        <w:rPr>
          <w:color w:val="000000"/>
          <w:lang w:val="en-US"/>
        </w:rPr>
        <w:t>Access</w:t>
      </w:r>
      <w:r>
        <w:rPr>
          <w:color w:val="000000"/>
        </w:rPr>
        <w:t>. Создание структуры табличной базы данных. Осуществление ввода и редакти</w:t>
        <w:softHyphen/>
        <w:t>рования данных. Упорядочение данных в среде системы управления базами данных. Форми</w:t>
        <w:softHyphen/>
        <w:t>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426" w:right="-85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 как средство автоматизации информационных процессов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>
          <w:color w:val="000000"/>
        </w:rPr>
      </w:pPr>
      <w:r>
        <w:rPr>
          <w:color w:val="000000"/>
        </w:rPr>
        <w:t>Аппаратное и программное обеспечение компьютера. Архитектуры современных ком</w:t>
        <w:softHyphen/>
        <w:t>пьютеров. Многообразие операционных систем. Программные средства создания информа</w:t>
        <w:softHyphen/>
        <w:t>ционных объектов, организации личного информационного пространства, защиты ин</w:t>
        <w:softHyphen/>
        <w:t>формации.</w:t>
      </w:r>
    </w:p>
    <w:p>
      <w:pPr>
        <w:pStyle w:val="Normal"/>
        <w:shd w:fill="FFFFFF" w:val="clear"/>
        <w:autoSpaceDE w:val="false"/>
        <w:ind w:left="426" w:right="-852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Normal"/>
        <w:shd w:fill="FFFFFF" w:val="clear"/>
        <w:autoSpaceDE w:val="false"/>
        <w:ind w:left="426" w:right="-852" w:firstLine="567"/>
        <w:jc w:val="both"/>
        <w:rPr/>
      </w:pPr>
      <w:r>
        <w:rPr>
          <w:color w:val="000000"/>
        </w:rPr>
        <w:t>10.  Компьютер и программное обеспечение. Выбор конфигурации компьютера в зави</w:t>
        <w:softHyphen/>
        <w:t xml:space="preserve">симости от решаемой задачи. Тестирование компьютера. Настройка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и загрузка опера</w:t>
        <w:softHyphen/>
        <w:t xml:space="preserve">ционной системы. Работа с графическим интерфейсом </w:t>
      </w:r>
      <w:r>
        <w:rPr>
          <w:color w:val="000000"/>
          <w:lang w:val="en-US"/>
        </w:rPr>
        <w:t>Linux</w:t>
      </w:r>
      <w:r>
        <w:rPr>
          <w:color w:val="000000"/>
        </w:rPr>
        <w:t>, стандартными и служебны</w:t>
        <w:softHyphen/>
        <w:t>ми приложениями, файловыми менеджерами, архиваторами и антивирусными программами.</w:t>
      </w:r>
    </w:p>
    <w:p>
      <w:pPr>
        <w:pStyle w:val="Normal"/>
        <w:ind w:left="426" w:right="-85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right="-5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right="-569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right="-5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9" w:hanging="0"/>
        <w:jc w:val="center"/>
        <w:rPr>
          <w:b/>
          <w:b/>
          <w:i/>
          <w:i/>
        </w:rPr>
      </w:pPr>
      <w:r>
        <w:rPr>
          <w:b/>
          <w:i/>
        </w:rPr>
        <w:t>Учебник:</w:t>
      </w:r>
    </w:p>
    <w:p>
      <w:pPr>
        <w:pStyle w:val="Normal"/>
        <w:ind w:right="-569" w:hanging="0"/>
        <w:rPr/>
      </w:pPr>
      <w:r>
        <w:rPr/>
        <w:t xml:space="preserve">Информатика и ИКТ: учебник для 10 класса / Н.Д.Угринович. – 2-е изд., испр. – М.: БИНОМ.Лаборатория знаний, 2008.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i/>
          <w:i/>
          <w:u w:val="single"/>
        </w:rPr>
      </w:pPr>
      <w:r>
        <w:rPr>
          <w:i/>
          <w:u w:val="single"/>
        </w:rPr>
        <w:t>Дополнительная литература.</w:t>
      </w:r>
    </w:p>
    <w:p>
      <w:pPr>
        <w:pStyle w:val="Normal"/>
        <w:ind w:right="-56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-567" w:hanging="360"/>
        <w:jc w:val="both"/>
        <w:rPr>
          <w:color w:val="000000"/>
        </w:rPr>
      </w:pPr>
      <w:r>
        <w:rPr>
          <w:color w:val="000000"/>
        </w:rPr>
        <w:t xml:space="preserve">Преподавание курса «Информатика и ИКТ» в основной и старшей школе. 8 – 11 классы : методическое пособие / Н.Д.Угринович. – М. : БИНОМ. Лаборатория знаний, 2008. </w:t>
      </w:r>
    </w:p>
    <w:p>
      <w:pPr>
        <w:pStyle w:val="Normal"/>
        <w:numPr>
          <w:ilvl w:val="0"/>
          <w:numId w:val="11"/>
        </w:numPr>
        <w:spacing w:before="120" w:after="0"/>
        <w:ind w:left="720" w:right="-567" w:hanging="360"/>
        <w:jc w:val="both"/>
        <w:rPr>
          <w:color w:val="000000"/>
        </w:rPr>
      </w:pPr>
      <w:r>
        <w:rPr>
          <w:bCs/>
          <w:color w:val="333333"/>
        </w:rPr>
        <w:t>Информатика и ИКТ. Подготовка к ЕГЭ. / Н.В. Макарова. – СПБ: «Питер», 2007.</w:t>
      </w:r>
    </w:p>
    <w:p>
      <w:pPr>
        <w:pStyle w:val="ListParagraph"/>
        <w:numPr>
          <w:ilvl w:val="0"/>
          <w:numId w:val="11"/>
        </w:numPr>
        <w:spacing w:before="120" w:after="0"/>
        <w:ind w:left="720" w:right="-567" w:hanging="360"/>
        <w:rPr/>
      </w:pPr>
      <w:r>
        <w:rPr/>
        <w:t>Тесты. Информатика и информационные технологии. 6-11 класс. Молодцов В.А., Рыжикова Н.Б.</w:t>
      </w:r>
    </w:p>
    <w:p>
      <w:pPr>
        <w:pStyle w:val="ListParagraph"/>
        <w:numPr>
          <w:ilvl w:val="0"/>
          <w:numId w:val="11"/>
        </w:numPr>
        <w:spacing w:before="120" w:after="0"/>
        <w:ind w:left="720" w:right="-567" w:hanging="360"/>
        <w:rPr/>
      </w:pPr>
      <w:r>
        <w:rPr/>
        <w:t>Контроль знаний по информатике: тесты, контрольные задания, экзаменационные вопросы, компьютерные проекты. СПб.: БХВ-Петербург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0"/>
        <w:ind w:left="720" w:right="-567" w:hanging="360"/>
        <w:jc w:val="both"/>
        <w:rPr/>
      </w:pPr>
      <w:r>
        <w:rPr/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ОС </w:t>
      </w:r>
      <w:r>
        <w:rPr>
          <w:color w:val="000000"/>
          <w:lang w:val="en-US"/>
        </w:rPr>
        <w:t xml:space="preserve">Windows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Крылов С.С., Лещинер В.Р., Супрун П.Г., Якушкин П.А.</w:t>
      </w:r>
      <w:r>
        <w:rPr>
          <w:bCs/>
        </w:rPr>
        <w:t xml:space="preserve"> Единый Государственный Экзамен 2007 г. Учебно-тренировочные материалы для подготовки учащихся. Информатика.: </w:t>
      </w:r>
      <w:r>
        <w:rPr>
          <w:color w:val="000000"/>
        </w:rPr>
        <w:t>Учебное пособие Допущено Федеральной службой по надзору в сфере образования и науки</w:t>
      </w:r>
      <w:r>
        <w:rPr>
          <w:bCs/>
        </w:rPr>
        <w:t xml:space="preserve"> – М.: «Интеллект-Центр», 2005-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bCs/>
          <w:color w:val="333333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Андреева Е.В., Щепин Е.В. Основы теории информации. Публикация в 1 сентября. “Информатика” №4/2004 1 п.л.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Андреева Е.В Основы теории информации. Материалы. Публикация в 1 сентября. “Информатика” №4/2004 1 п.л.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Андреева Е.В., Босова Л.Л., Фалина И.Н. Математические основы информатики Учебная Сборник «Элективные курсы в профильном обучении: Образовательная область «Математика», МО РФ – НФПК». М.: Вита-Пресс –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Демонстрационный вариант контрольно-измерительных материалов по информатике 2007 г., 2006 г., 2005 г., 2004 г. (</w:t>
      </w:r>
      <w:hyperlink r:id="rId4">
        <w:r>
          <w:rPr>
            <w:rStyle w:val="InternetLink"/>
          </w:rPr>
          <w:t>http://fipi.ru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>
          <w:color w:val="000000"/>
        </w:rPr>
      </w:pPr>
      <w:r>
        <w:rPr>
          <w:color w:val="000000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10" w:leader="none"/>
        </w:tabs>
        <w:ind w:left="1100" w:hanging="660"/>
        <w:jc w:val="both"/>
        <w:rPr/>
      </w:pPr>
      <w:r>
        <w:rPr>
          <w:color w:val="000000"/>
        </w:rPr>
        <w:t>Залогова Л.А. Компьютерная графика. Элективный курс: Практикум / Л.А. Залогова – М.: БИНОМ. Лаборатория знаний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средства обучения и контрол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гринович Н.Д. Информатика и ИКТ: учебник для 10 класса / Н.Д. Угринович. – М.: БИНОМ. Лаборатория знаний, 2009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6"/>
          <w:szCs w:val="26"/>
        </w:rPr>
        <w:t>Преподавание курса «Информатика и ИКТ» в основной и старшей школе. 8–11 классы /Н. Д. Угринович</w:t>
      </w:r>
      <w:r>
        <w:rPr/>
        <w:t xml:space="preserve">  - </w:t>
      </w:r>
      <w:r>
        <w:rPr>
          <w:sz w:val="26"/>
          <w:szCs w:val="26"/>
        </w:rPr>
        <w:t>М.: БИНОМ. Лаборатория знаний, 2008г.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актикум по информатике и информационным технологиям</w:t>
      </w:r>
    </w:p>
    <w:p>
      <w:pPr>
        <w:pStyle w:val="Normal"/>
        <w:shd w:fill="FFFFFF" w:val="clear"/>
        <w:ind w:left="720" w:hanging="0"/>
        <w:rPr/>
      </w:pPr>
      <w:r>
        <w:rPr>
          <w:sz w:val="26"/>
          <w:szCs w:val="26"/>
        </w:rPr>
        <w:t>Н. Д. Угринович, Л. Л. Босова, Н. И. Михайлова. - М.: БИНОМ. Лаборатория знаний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писок тем рефератов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обработки текстов под MS DO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обработки текстов под WINDOW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Электронные таблицы под MS DO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Электронные таблицы под WINDOW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обработки графической информации под MS DO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обработки графической информации под WINDOW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овременная компьютерная графика. CorelDraw и Photoshop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Компьютерная анимация. 3D Мах и други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обработки сканированной информации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рограммные системы «переводчики»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Мультимедиасистемы. Компьютер и музыка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Мультимедиасистемы. Компьютер и видео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бзор компьютерных игр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истемы управления базами данных под MS DOS и WINDOW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истемы управления распределенными базами данных. ORACLE и други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бучающие системы. Средства создания электронных учебников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бучающие системы. Средства создания систем диагностики и контроля знаний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етевые и телекоммуникационные сервисные программы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 программах-поисковиках в Интернет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О программах-броузерах в Интернет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Системы компьютерной алгебры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i/>
          <w:iCs/>
          <w:color w:val="000000"/>
        </w:rPr>
        <w:t>Пакет MathCad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i/>
          <w:iCs/>
          <w:color w:val="000000"/>
        </w:rPr>
        <w:t>Развитие программных средств математических вычислений — от Eureka до Mathematica.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Cs/>
          <w:color w:val="000000"/>
        </w:rPr>
        <w:t xml:space="preserve">Список тем проектов: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я рунета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строен Интернет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ссворды по истории информатик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зависимость – проблема современного обществ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СМИ на формирование нравственност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бальная и невербальная информационная культура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еля веселой математик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тематичес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>-сай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decimal"/>
      <w:lvlText w:val="%6."/>
      <w:lvlJc w:val="left"/>
      <w:pPr>
        <w:tabs>
          <w:tab w:val="num" w:pos="4290"/>
        </w:tabs>
        <w:ind w:left="4290" w:hanging="36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decimal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decimal"/>
      <w:lvlText w:val="%9."/>
      <w:lvlJc w:val="left"/>
      <w:pPr>
        <w:tabs>
          <w:tab w:val="num" w:pos="6450"/>
        </w:tabs>
        <w:ind w:left="6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b/>
      <w:bCs/>
      <w:color w:val="000000"/>
      <w:sz w:val="24"/>
      <w:szCs w:val="16"/>
      <w:lang w:val="en-US" w:bidi="ar-SA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ipi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1:00Z</dcterms:created>
  <dc:creator>1</dc:creator>
  <dc:description/>
  <cp:keywords/>
  <dc:language>en-US</dc:language>
  <cp:lastModifiedBy>Inet</cp:lastModifiedBy>
  <cp:lastPrinted>2010-09-27T04:48:00Z</cp:lastPrinted>
  <dcterms:modified xsi:type="dcterms:W3CDTF">2010-09-27T00:48:00Z</dcterms:modified>
  <cp:revision>3</cp:revision>
  <dc:subject/>
  <dc:title>Дата урока</dc:title>
</cp:coreProperties>
</file>